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IK Ansi  -  Standard I/O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by Michael J. 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JA Software      Oct 12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 Ansi is a replacement for the DOS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The purpose of Qwik Ansi is for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functions with some added enhancements. 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 large amount of interest in 'FANSI' scree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programs.  That is why I have decided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device driver into the public domain. 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some time ago, simply to satisfy my own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a much faster display routine. 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increase possible I suggest that you use QWIK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SCRN, a screen handling interrupt routine also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's truely.  I have included another smal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IK* series called QWIKMODE, which can be use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y ANSI type device driver I have tested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 the advantages of Ctrl_Break during screen I/O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ind having the end of file character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ext, you will certainly find QWIKMODE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l program.  DOS as you may or may not know tr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/O devices as a character device and not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QWIKMODE simply tells DOS to treat the driv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device, therefore increasing screen update sp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10 fold.  If you decide to use QWIKSCRN, QWIK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WIKMODE for your screen I/O handling,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lynn Woods, then I suggest you get a copy of BACK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just about any BBS in the nation; because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command on any text file larger than 2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able to page back and read what just flew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war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few words to 'FANSI' screen users.  Try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pplied in this package, and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to block mode with QWIKMODE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screen, such as those found in ANSIDRAW27,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in under a second; verses the slow line by lin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been suffering through for so long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QWIKMODE works with other ansi type devic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pre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documentation on QWIKSCRN to underst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nd how to implement the program.  QWIKMODE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mmand line, simply by typing QWIKMODE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ner the screen device driver will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mode and block mode each time you invoke QWI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you can turn block mode on or off by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 or /OFF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the QWIK* series of programs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necessary and feel free to distribute them in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, for no charge.  I reserve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to any and all revenues collect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, in whole or part, by anyone;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ues were collected for these programs,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edia by which they were transferred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or documentation that they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.  Your distribution of these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part, for the generation of revenu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with the generation of revenue is you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of might rights to thos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any suggestions, criticisms, or mon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J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J. 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06-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ubbock, Texas  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IK Ansi Escape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    ecs[#;#H                   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    ecs[#A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    ecs[#B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    ecs[#C                    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    ecs[#D                     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    ecs[#;#f                    Horizontal and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    ecs[6n                      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        ecs[#;#R               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    ecs[s            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    ecs[u            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ecs[2J                      Eras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    ecs[k                       Eras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    ecs[#;...;#m               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    ecs[=#h  or esc[?#h        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ecs[=#I  or esc[?#I        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         ecs[#;"string";#;#;...;#p   Keyboerd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         ecs[#;#;...;#d              Keyboard key assigmen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ecs[#L                      Insert lines at cursor line  (scroll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        ecs[#M                      Delete lines at cursor line  (scroll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         ecs[#;#;#;#;#W              Scroll window down (u_r,c l_r,c #_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         ecs[#;#;#;#;#V              Scroll window up   (u_r,c l_r,c #_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       ecs[#z                      Tabs expansion on      (emulat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         ecs[#y                      Tabs expansion off     (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         ecs[#a                      Selec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